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План основных мероприятий учреждений  МБУК «МЦКС» - Масленица, 2024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103"/>
        <w:gridCol w:w="2073"/>
        <w:gridCol w:w="1896"/>
      </w:tblGrid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3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оды Маслениц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3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русской зимы «Ух, Масленица, хорош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3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 (игры, сожжение чучела маслениц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6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3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 провожаем, весну красную встречаем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3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Масляной неделе» - развлекатель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3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 Гуляй, Масле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3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йся народ, к нам Масленица идет!» - народное гуля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3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ые гулянья «Масленица –кривошейк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3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ное воскресение «Масленица» народное гулянь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3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идет, блин да мед несет!»- театрализованная игровая программа, посвященная празднованию широкой маслениц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3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 простит...», прощёное воскресенье. Широкая Маслени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3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на Масленицу «Где обычаи чтут, там весело живут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3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ляй масленица» - массовые гуля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3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роводов Зимы «Веселись, честной народ, Масленица идет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3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 масле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BUKMCKSADMIN</dc:creator>
  <dc:description/>
  <cp:keywords/>
  <dc:language>en-US</dc:language>
  <cp:lastModifiedBy>MCKSMBUK</cp:lastModifiedBy>
  <dcterms:modified xsi:type="dcterms:W3CDTF">2024-02-01T12:38:00Z</dcterms:modified>
  <cp:revision>321</cp:revision>
  <dc:subject/>
  <dc:title/>
</cp:coreProperties>
</file>